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ого конкурса сквореч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ари птице дом», среди жителей города Искит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Городской конкурс скворечников – «Подари птице дом» (далее – Конкурс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ет цели, задачи, сроки, порядок и условия проведения Конкурс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Учредитель конкурса – администрация города Искитима Новосибирской област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Организатор Конкурса – муниципальное бюджетное учреждение Парк культуры и отдыха им. И. В. Коротее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рода Искитима Новосибирской области, Муниципальное казенное учреждение Управление культуры города Искитима Новосибирской области, Муниципальное казенное учреждение Управление образования и молодежной политики города Искитима Новосибирской обл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Конкурс проводится с целью привлечения внимания детей и взрослых к проблеме сохранения окружающей среды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ть творческую и практическую деятельность по охране и защите птиц;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гнездовья птиц в городской среде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ь творческие навыки и креативное мышление у участников конкурса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К участию в Конкурсе приглашаются жители города Искитим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Победители будут выбраны в четырех возрастных категория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я: 6 – 9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тегория: 10 – 13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тегория: 14 – 17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атегория: 17 лет и старше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</w:t>
      </w:r>
      <w:r>
        <w:rPr>
          <w:rStyle w:val="C3"/>
          <w:color w:val="000000"/>
          <w:sz w:val="28"/>
          <w:szCs w:val="28"/>
        </w:rPr>
        <w:t xml:space="preserve"> Принимаются работы как индивидуальные, так и коллективные (не более 3 челове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Зая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Конкурсе (Приложение) направляются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ki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12 февраля 2023 г., дополнительная информация по тел. 8-923-141-66-96 (Клепчина Евгения Игоревна –  методис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роведения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Конкурс проводится в три основных этапа и заключительного этапа в форме выставки и торжественного награждения побе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и проведения конкурса с 3 февраля 2023 года по 25 февраля 202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 этап: с 3 февраля 2023 года по 12 февраля 2023 года – прием заявок и изготовление работ участниками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этап: с 13 февраля 2023 года по 19 февраля 2023 года – прием работ по адресу: ул. Пушкина, 65 (администрация Парка им. И. В. Коротее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 этап: с 20 февраля 2023 по 24 февраля 2023 года – подведение итог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этап: 25 февраля – выставка конкурсных работ в Парке КиО им. И. В. Коротеева в рамк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ластного праздника народной традиционной культуры "Широкая масленица" </w:t>
      </w:r>
      <w:r>
        <w:rPr>
          <w:rFonts w:cs="Times New Roman" w:ascii="Times New Roman" w:hAnsi="Times New Roman"/>
          <w:sz w:val="28"/>
          <w:szCs w:val="28"/>
        </w:rPr>
        <w:t>и награждение победителе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Оценка работ будет осуществляться по 5-ти бальной системе по следующим критериям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гинальность композиции, техника выполн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ункциональность конструкции (практическое использование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чность и долговечность конструкции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ожность технического исполн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стетичность внешнего вида конструкции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Жюри Конкурса будет сформировано дополнитель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предъявляемым работам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5.1. На Конкурс принимаются скворечники для птиц, изготовленные своими руками из материалов, пригодных для использования в любых погодных условиях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5.2. Скворечник должен иметь надёжное крепление, которое не наносит вред дереву. Размер скворечника произвольный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5.3. Скворечник должен быть прочным, оригинальным, безопасным для птиц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5.4. Для участия в Конкурсе изделие должно иметь этикетку с указанием возраста и Ф.И.О. автора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5.5. Не принимаются работы, выполненные из пластиковых бутылок, упаковок тетрап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Награждение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Все участники Конкурса будут награждены дипломами. Лучшие работы будут награждены дипломами победителей и памятными приз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Финансирование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1. Финансирование подготовки и проведение Конкурса осуществляется за счет средств МБУ «Парк КиО им. И. В. Коротеева», а также привлеченных спонс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40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городском конкурсе скворечни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ари птице дом», среди жителей города Искити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 участника (к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участника (ков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и контактный телефон представителя участника (к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470" w:leader="none"/>
        </w:tabs>
        <w:spacing w:lineRule="auto" w:line="360" w:before="0" w:after="0"/>
        <w:jc w:val="both"/>
        <w:rPr/>
      </w:pPr>
      <w:r>
        <w:rPr/>
        <w:tab/>
      </w:r>
    </w:p>
    <w:p>
      <w:pPr>
        <w:pStyle w:val="NoSpacing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i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37:00Z</dcterms:created>
  <dc:creator>User</dc:creator>
  <dc:description/>
  <cp:keywords/>
  <dc:language>en-US</dc:language>
  <cp:lastModifiedBy>Пользователь ASRock</cp:lastModifiedBy>
  <cp:lastPrinted>2023-02-02T10:32:00Z</cp:lastPrinted>
  <dcterms:modified xsi:type="dcterms:W3CDTF">2023-02-03T03:44:00Z</dcterms:modified>
  <cp:revision>21</cp:revision>
  <dc:subject/>
  <dc:title>Положение</dc:title>
</cp:coreProperties>
</file>